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166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VERSIDADE FEDERAL DO CEARÁ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TRO DE CIÊNCIAS AGRÁRIAS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AMENTO DE ZOOTECNIA</w:t>
            </w:r>
          </w:p>
          <w:p>
            <w:pPr>
              <w:pStyle w:val="Heading3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PROGRAMA DE PÓS-GRADUAÇÃO EM ZOOTECNIA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TOCOLO DE DEFESA DE DISSERTAÇÃO DE MESTRAD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ser encaminhada a Coordenação do Curso, via e-mail, pelo menos </w:t>
            </w:r>
            <w:r>
              <w:rPr>
                <w:rFonts w:cs="Arial"/>
                <w:b/>
              </w:rPr>
              <w:t>15 (quinze) dias</w:t>
            </w:r>
            <w:r>
              <w:rPr>
                <w:rFonts w:cs="Arial"/>
              </w:rPr>
              <w:t xml:space="preserve"> antes d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SPAÇO RESERVADO AO ORIENTADOR</w:t>
            </w:r>
          </w:p>
        </w:tc>
      </w:tr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 DA DISSERTA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DISSERTAÇÃO PROPOST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SIDENTE [ORIENTADOR (A)]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0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– IDENTIFICAÇÃO DO MEST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MEST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DISSERT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" w:name="__Fieldmark__29_3523441506"/>
            <w:bookmarkStart w:id="2" w:name="__Fieldmark__29_3523441506"/>
            <w:bookmarkEnd w:id="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Não Ruminante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" w:name="__Fieldmark__30_3523441506"/>
            <w:bookmarkStart w:id="4" w:name="__Fieldmark__30_3523441506"/>
            <w:bookmarkEnd w:id="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Ruminantes, Forragicultura e Pastagen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RANDE ÁREA: Ciências Agrárias  ÁREA: Zootecni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JE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OLSA / Nº DE MESE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" w:name="__Fieldmark__32_3523441506"/>
            <w:bookmarkStart w:id="6" w:name="__Fieldmark__32_3523441506"/>
            <w:bookmarkEnd w:id="6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NPq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" w:name="__Fieldmark__34_3523441506"/>
            <w:bookmarkStart w:id="8" w:name="__Fieldmark__34_3523441506"/>
            <w:bookmarkEnd w:id="8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APES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9" w:name="__Fieldmark__36_3523441506"/>
            <w:bookmarkStart w:id="10" w:name="__Fieldmark__36_3523441506"/>
            <w:bookmarkEnd w:id="10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FUNCAP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1" w:name="__Fieldmark__38_3523441506"/>
            <w:bookmarkStart w:id="12" w:name="__Fieldmark__38_3523441506"/>
            <w:bookmarkEnd w:id="1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EM BOLS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DISSERTAÇÃ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EDENTE (A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OME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3" w:name="__Fieldmark__40_3523441506"/>
      <w:bookmarkStart w:id="14" w:name="__Fieldmark__40_3523441506"/>
      <w:bookmarkEnd w:id="1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5" w:name="__Fieldmark__41_3523441506"/>
      <w:bookmarkStart w:id="16" w:name="__Fieldmark__41_3523441506"/>
      <w:bookmarkEnd w:id="1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7" w:name="__Fieldmark__42_3523441506"/>
      <w:bookmarkStart w:id="18" w:name="__Fieldmark__42_3523441506"/>
      <w:bookmarkEnd w:id="1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9" w:name="__Fieldmark__43_3523441506"/>
      <w:bookmarkStart w:id="20" w:name="__Fieldmark__43_3523441506"/>
      <w:bookmarkEnd w:id="2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1" w:name="__Fieldmark__51_3523441506"/>
      <w:bookmarkStart w:id="22" w:name="__Fieldmark__51_3523441506"/>
      <w:bookmarkEnd w:id="2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3" w:name="__Fieldmark__52_3523441506"/>
      <w:bookmarkStart w:id="24" w:name="__Fieldmark__52_3523441506"/>
      <w:bookmarkEnd w:id="2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5" w:name="__Fieldmark__53_3523441506"/>
      <w:bookmarkStart w:id="26" w:name="__Fieldmark__53_3523441506"/>
      <w:bookmarkEnd w:id="2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7" w:name="__Fieldmark__54_3523441506"/>
      <w:bookmarkStart w:id="28" w:name="__Fieldmark__54_3523441506"/>
      <w:bookmarkEnd w:id="2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9" w:name="__Fieldmark__62_3523441506"/>
      <w:bookmarkStart w:id="30" w:name="__Fieldmark__62_3523441506"/>
      <w:bookmarkEnd w:id="3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1" w:name="__Fieldmark__63_3523441506"/>
      <w:bookmarkStart w:id="32" w:name="__Fieldmark__63_3523441506"/>
      <w:bookmarkEnd w:id="3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3" w:name="__Fieldmark__64_3523441506"/>
      <w:bookmarkStart w:id="34" w:name="__Fieldmark__64_3523441506"/>
      <w:bookmarkEnd w:id="3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5" w:name="__Fieldmark__65_3523441506"/>
      <w:bookmarkStart w:id="36" w:name="__Fieldmark__65_3523441506"/>
      <w:bookmarkEnd w:id="3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7" w:name="__Fieldmark__73_3523441506"/>
      <w:bookmarkStart w:id="38" w:name="__Fieldmark__73_3523441506"/>
      <w:bookmarkEnd w:id="3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9" w:name="__Fieldmark__74_3523441506"/>
      <w:bookmarkStart w:id="40" w:name="__Fieldmark__74_3523441506"/>
      <w:bookmarkEnd w:id="4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1" w:name="__Fieldmark__75_3523441506"/>
      <w:bookmarkStart w:id="42" w:name="__Fieldmark__75_3523441506"/>
      <w:bookmarkEnd w:id="4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3" w:name="__Fieldmark__76_3523441506"/>
      <w:bookmarkStart w:id="44" w:name="__Fieldmark__76_3523441506"/>
      <w:bookmarkEnd w:id="4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5" w:name="__Fieldmark__84_3523441506"/>
      <w:bookmarkStart w:id="46" w:name="__Fieldmark__84_3523441506"/>
      <w:bookmarkEnd w:id="4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7" w:name="__Fieldmark__85_3523441506"/>
      <w:bookmarkStart w:id="48" w:name="__Fieldmark__85_3523441506"/>
      <w:bookmarkEnd w:id="4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9" w:name="__Fieldmark__86_3523441506"/>
      <w:bookmarkStart w:id="50" w:name="__Fieldmark__86_3523441506"/>
      <w:bookmarkEnd w:id="5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1" w:name="__Fieldmark__87_3523441506"/>
      <w:bookmarkStart w:id="52" w:name="__Fieldmark__87_3523441506"/>
      <w:bookmarkEnd w:id="5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6:00Z</dcterms:created>
  <dc:creator>Prodema</dc:creator>
  <dc:description/>
  <cp:keywords/>
  <dc:language>en-US</dc:language>
  <cp:lastModifiedBy>Danilo Fernandes</cp:lastModifiedBy>
  <cp:lastPrinted>2012-07-25T14:02:00Z</cp:lastPrinted>
  <dcterms:modified xsi:type="dcterms:W3CDTF">2024-12-12T14:1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