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>
          <w:trHeight w:val="113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8166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NIVERSIDADE FEDERAL DO CEARÁ</w:t>
            </w:r>
          </w:p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NTRO DE CIÊNCIAS AGRÁRIAS</w:t>
            </w:r>
          </w:p>
          <w:p>
            <w:pPr>
              <w:pStyle w:val="Heading3"/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PARTAMENTO DE ZOOTECNIA</w:t>
            </w:r>
          </w:p>
          <w:p>
            <w:pPr>
              <w:pStyle w:val="Heading3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Cs w:val="24"/>
              </w:rPr>
              <w:t>PROGRAMA DE PÓS-GRADUAÇÃO EM ZOOTECNIA-PDIZ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ROTOCOLO DE DEFESA DE QUALIFICAÇÃO DE DOUTOR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 ser encaminhada a Coordenação do Curso, via e-mail, pelo menos </w:t>
            </w:r>
            <w:r>
              <w:rPr>
                <w:rFonts w:cs="Arial"/>
                <w:b/>
              </w:rPr>
              <w:t>15 (quinze) dias</w:t>
            </w:r>
            <w:r>
              <w:rPr>
                <w:rFonts w:cs="Arial"/>
              </w:rPr>
              <w:t xml:space="preserve"> antes da data da defes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SPAÇO RESERVADO AO ORIENTADOR</w:t>
            </w:r>
          </w:p>
        </w:tc>
      </w:tr>
      <w:tr>
        <w:trPr>
          <w:trHeight w:val="5086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C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ÍTULO DA QUALIFICAÇÃ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DATA DA DEFES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HORÁR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LOC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OMISSÃO DE QUALIFICAÇÃO PROPOST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RESIDENT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bookmarkStart w:id="0" w:name="Texto10"/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º</w:t>
            </w:r>
            <w:r>
              <w:rPr>
                <w:rFonts w:cs="Arial"/>
                <w:b/>
              </w:rPr>
              <w:t xml:space="preserve"> MEMBRO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/ Instituição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I – IDENTIFICAÇÃO DO DOUTORANDO(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  <w:b w:val="false"/>
              </w:rPr>
              <w:t>DOUTORANDO(A)</w:t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ONTATO(S): (TEL. RES.): DDD 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) Nº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TEL. CEL.): DDD (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) Nº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 – IDENTIFICAÇÃO DA QUALIFICAÇÃ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 w:val="false"/>
              </w:rPr>
              <w:t xml:space="preserve">TÍTUL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SUM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LAVRAS-CHAV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QUANTIDADE DE PÁGINAS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</w:rPr>
              <w:t xml:space="preserve">LINHA DE PESQUIS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" w:name="__Fieldmark__29_3063525553"/>
            <w:bookmarkStart w:id="2" w:name="__Fieldmark__29_3063525553"/>
            <w:bookmarkEnd w:id="2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Produção de Não Ruminante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3" w:name="__Fieldmark__30_3063525553"/>
            <w:bookmarkStart w:id="4" w:name="__Fieldmark__30_3063525553"/>
            <w:bookmarkEnd w:id="4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Produção de Ruminantes, Forragicultura e Pastagen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GRANDE ÁREA: Ciências Agrárias  ÁREA: Zootecnia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I – DADOS DE IDENTIFICAÇÃO DA COMISSÃO DE DEFESA DE QUALIFICAÇÃP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ESEDENTE (A)</w:t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5" w:name="__Fieldmark__31_3063525553"/>
      <w:bookmarkStart w:id="6" w:name="__Fieldmark__31_3063525553"/>
      <w:bookmarkEnd w:id="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7" w:name="__Fieldmark__32_3063525553"/>
      <w:bookmarkStart w:id="8" w:name="__Fieldmark__32_3063525553"/>
      <w:bookmarkEnd w:id="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1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9" w:name="__Fieldmark__40_3063525553"/>
      <w:bookmarkStart w:id="10" w:name="__Fieldmark__40_3063525553"/>
      <w:bookmarkEnd w:id="1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1" w:name="__Fieldmark__41_3063525553"/>
      <w:bookmarkStart w:id="12" w:name="__Fieldmark__41_3063525553"/>
      <w:bookmarkEnd w:id="1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3" w:name="__Fieldmark__42_3063525553"/>
      <w:bookmarkStart w:id="14" w:name="__Fieldmark__42_3063525553"/>
      <w:bookmarkEnd w:id="1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5" w:name="__Fieldmark__43_3063525553"/>
      <w:bookmarkStart w:id="16" w:name="__Fieldmark__43_3063525553"/>
      <w:bookmarkEnd w:id="1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3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7" w:name="__Fieldmark__51_3063525553"/>
      <w:bookmarkStart w:id="18" w:name="__Fieldmark__51_3063525553"/>
      <w:bookmarkEnd w:id="1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19" w:name="__Fieldmark__52_3063525553"/>
      <w:bookmarkStart w:id="20" w:name="__Fieldmark__52_3063525553"/>
      <w:bookmarkEnd w:id="2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1" w:name="__Fieldmark__53_3063525553"/>
      <w:bookmarkStart w:id="22" w:name="__Fieldmark__53_3063525553"/>
      <w:bookmarkEnd w:id="2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3" w:name="__Fieldmark__54_3063525553"/>
      <w:bookmarkStart w:id="24" w:name="__Fieldmark__54_3063525553"/>
      <w:bookmarkEnd w:id="2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4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5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5" w:name="__Fieldmark__62_3063525553"/>
      <w:bookmarkStart w:id="26" w:name="__Fieldmark__62_3063525553"/>
      <w:bookmarkEnd w:id="2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7" w:name="__Fieldmark__63_3063525553"/>
      <w:bookmarkStart w:id="28" w:name="__Fieldmark__63_3063525553"/>
      <w:bookmarkEnd w:id="2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29" w:name="__Fieldmark__64_3063525553"/>
      <w:bookmarkStart w:id="30" w:name="__Fieldmark__64_3063525553"/>
      <w:bookmarkEnd w:id="3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1" w:name="__Fieldmark__65_3063525553"/>
      <w:bookmarkStart w:id="32" w:name="__Fieldmark__65_3063525553"/>
      <w:bookmarkEnd w:id="3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3" w:name="__Fieldmark__73_3063525553"/>
      <w:bookmarkStart w:id="34" w:name="__Fieldmark__73_3063525553"/>
      <w:bookmarkEnd w:id="3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5" w:name="__Fieldmark__74_3063525553"/>
      <w:bookmarkStart w:id="36" w:name="__Fieldmark__74_3063525553"/>
      <w:bookmarkEnd w:id="3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7" w:name="__Fieldmark__75_3063525553"/>
      <w:bookmarkStart w:id="38" w:name="__Fieldmark__75_3063525553"/>
      <w:bookmarkEnd w:id="3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39" w:name="__Fieldmark__76_3063525553"/>
      <w:bookmarkStart w:id="40" w:name="__Fieldmark__76_3063525553"/>
      <w:bookmarkEnd w:id="4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8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9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</w:t>
      </w:r>
      <w:r>
        <w:rPr>
          <w:rFonts w:cs="Arial"/>
          <w:b/>
          <w:vertAlign w:val="superscript"/>
        </w:rPr>
        <w:t>º</w:t>
      </w:r>
      <w:r>
        <w:rPr>
          <w:rFonts w:cs="Arial"/>
          <w:b/>
        </w:rPr>
        <w:t xml:space="preserve"> MEMBRO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1" w:name="__Fieldmark__84_3063525553"/>
      <w:bookmarkStart w:id="42" w:name="__Fieldmark__84_3063525553"/>
      <w:bookmarkEnd w:id="42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ao Progr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3" w:name="__Fieldmark__85_3063525553"/>
      <w:bookmarkStart w:id="44" w:name="__Fieldmark__85_3063525553"/>
      <w:bookmarkEnd w:id="44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xaminador Externo à Instituiçã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bs.: 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ao Programa preencher apenas</w:t>
      </w:r>
      <w:r>
        <w:rPr>
          <w:rFonts w:cs="Arial"/>
          <w:b/>
          <w:color w:val="FF0000"/>
        </w:rPr>
        <w:t xml:space="preserve"> NOME e EMAIL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Para Examinador Externo à Instituição preencher</w:t>
      </w:r>
      <w:r>
        <w:rPr>
          <w:rFonts w:cs="Arial"/>
          <w:b/>
          <w:color w:val="FF0000"/>
        </w:rPr>
        <w:t xml:space="preserve"> FORMULÁRIO ABAIXO</w:t>
      </w:r>
    </w:p>
    <w:p>
      <w:pPr>
        <w:pStyle w:val="Normal"/>
        <w:spacing w:lineRule="auto" w:line="28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5" w:name="__Fieldmark__86_3063525553"/>
      <w:bookmarkStart w:id="46" w:name="__Fieldmark__86_3063525553"/>
      <w:bookmarkEnd w:id="46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Nacional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CHECKBOX </w:instrText>
      </w:r>
      <w:r>
        <w:rPr>
          <w:sz w:val="18"/>
          <w:szCs w:val="18"/>
          <w:rFonts w:cs="Arial"/>
          <w:lang w:val="en-US" w:eastAsia="en-US"/>
        </w:rPr>
        <w:fldChar w:fldCharType="separate"/>
      </w:r>
      <w:bookmarkStart w:id="47" w:name="__Fieldmark__87_3063525553"/>
      <w:bookmarkStart w:id="48" w:name="__Fieldmark__87_3063525553"/>
      <w:bookmarkEnd w:id="48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</w:rPr>
        <w:t xml:space="preserve"> Estrangeira (*OBRIGATÓRIO PASSAPORTE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CPF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52 Copy 10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PASSAPORTE: </w:t>
      </w:r>
      <w:r>
        <w:fldChar w:fldCharType="begin">
          <w:ffData>
            <w:name w:val="Texto52 Copy 11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</w:rPr>
        <w:t>NOME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Texto43 Copy 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E–MAIL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INSTITUIÇÃO DE ENSIN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AIOR FORMAÇÃO</w:t>
      </w:r>
      <w:r>
        <w:rPr>
          <w:rFonts w:cs="Arial"/>
          <w:b/>
        </w:rPr>
        <w:t>*</w:t>
      </w:r>
      <w:r>
        <w:rPr>
          <w:rFonts w:cs="Arial"/>
        </w:rPr>
        <w:t xml:space="preserve">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O DE CONCLUSÃO: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* CAMPOS OBRIGATORIOS</w:t>
      </w:r>
    </w:p>
    <w:sectPr>
      <w:footerReference w:type="default" r:id="rId3"/>
      <w:type w:val="continuous"/>
      <w:pgSz w:w="11906" w:h="16838"/>
      <w:pgMar w:left="1134" w:right="1134" w:gutter="0" w:header="0" w:top="1418" w:footer="567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8:00Z</dcterms:created>
  <dc:creator>Prodema</dc:creator>
  <dc:description/>
  <cp:keywords/>
  <dc:language>en-US</dc:language>
  <cp:lastModifiedBy>Danilo Fernandes</cp:lastModifiedBy>
  <cp:lastPrinted>2012-10-26T15:27:00Z</cp:lastPrinted>
  <dcterms:modified xsi:type="dcterms:W3CDTF">2024-12-12T14:4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236652</vt:r8>
  </property>
  <property fmtid="{D5CDD505-2E9C-101B-9397-08002B2CF9AE}" pid="3" name="_AuthorEmail">
    <vt:lpwstr>prodema@ufc.br</vt:lpwstr>
  </property>
  <property fmtid="{D5CDD505-2E9C-101B-9397-08002B2CF9AE}" pid="4" name="_AuthorEmailDisplayName">
    <vt:lpwstr>Prodema</vt:lpwstr>
  </property>
  <property fmtid="{D5CDD505-2E9C-101B-9397-08002B2CF9AE}" pid="5" name="_EmailSubject">
    <vt:lpwstr>DECLARAÇÃO</vt:lpwstr>
  </property>
  <property fmtid="{D5CDD505-2E9C-101B-9397-08002B2CF9AE}" pid="6" name="_ReviewingToolsShownOnce">
    <vt:lpwstr/>
  </property>
</Properties>
</file>