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21"/>
      </w:tblGrid>
      <w:tr>
        <w:trPr>
          <w:trHeight w:val="113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8166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UNIVERSIDADE FEDERAL DO CEARÁ</w:t>
            </w:r>
          </w:p>
          <w:p>
            <w:pPr>
              <w:pStyle w:val="Heading3"/>
              <w:ind w:left="3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ENTRO DE CIÊNCIAS AGRÁRIAS</w:t>
            </w:r>
          </w:p>
          <w:p>
            <w:pPr>
              <w:pStyle w:val="Heading3"/>
              <w:ind w:left="3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PARTAMENTO DE ZOOTECNIA</w:t>
            </w:r>
          </w:p>
          <w:p>
            <w:pPr>
              <w:pStyle w:val="Heading3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Cs w:val="24"/>
              </w:rPr>
              <w:t>PROGRAMA DE PÓS-GRADUAÇÃO EM ZOOTECNIA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PROTOCOLO DE DEFESA DE QUALIFICAÇÃO DE MESTRAD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 ser encaminhada a Coordenação do Curso, via e-mail, pelo menos </w:t>
            </w:r>
            <w:r>
              <w:rPr>
                <w:rFonts w:cs="Arial"/>
                <w:b/>
              </w:rPr>
              <w:t>15 (quinze) dias</w:t>
            </w:r>
            <w:r>
              <w:rPr>
                <w:rFonts w:cs="Arial"/>
              </w:rPr>
              <w:t xml:space="preserve"> antes da data da defes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ESPAÇO RESERVADO AO ORIENTADOR</w:t>
            </w:r>
          </w:p>
        </w:tc>
      </w:tr>
      <w:tr>
        <w:trPr>
          <w:trHeight w:val="5094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SCE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ÍTULO DA QUALIFICAÇÃ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DATA DA DEFESA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HORÁRI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: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LOC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OMISSÃO DE QUALIFICAÇÃO MESTRAD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RESIDENT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: </w:t>
            </w:r>
            <w:bookmarkStart w:id="0" w:name="Texto10"/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:</w:t>
            </w:r>
            <w:r>
              <w:rPr>
                <w:rFonts w:cs="Arial"/>
                <w:b/>
              </w:rPr>
              <w:t>2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</w:rPr>
              <w:t>3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</w:rPr>
              <w:t>4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 – IDENTIFICAÇÃO DO MESTRANDO(A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MESTRANDO(A)</w:t>
            </w:r>
          </w:p>
        </w:tc>
      </w:tr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OM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CONTATO(S): (TEL. RES.): DDD (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) Nº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(TEL. CEL.): DDD (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) Nº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-MAI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I – IDENTIFICAÇÃO DA QUALIFICAÇÃ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 w:val="false"/>
              </w:rPr>
              <w:t xml:space="preserve">TÍTUL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RESUMO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ALAVRAS-CHAVES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QUANTIDADE DE PÁGINAS: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</w:rPr>
              <w:t xml:space="preserve">LINHA DE PESQUISA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1" w:name="__Fieldmark__27_3953337288"/>
            <w:bookmarkStart w:id="2" w:name="__Fieldmark__27_3953337288"/>
            <w:bookmarkEnd w:id="2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Produção de Não Ruminante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" w:name="__Fieldmark__28_3953337288"/>
            <w:bookmarkStart w:id="4" w:name="__Fieldmark__28_3953337288"/>
            <w:bookmarkEnd w:id="4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Produção de Ruminantes, Forragicultura e Pastagen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GRANDE ÁREA: Ciências Agrárias  ÁREA: Zootecnia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II – DADOS DE IDENTIFICAÇÃO DA COMISSÃO DE DEFESA DE DISSERTAÇÃ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RESEDENTE (A)</w:t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5" w:name="__Fieldmark__29_3953337288"/>
      <w:bookmarkStart w:id="6" w:name="__Fieldmark__29_3953337288"/>
      <w:bookmarkEnd w:id="6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7" w:name="__Fieldmark__30_3953337288"/>
      <w:bookmarkStart w:id="8" w:name="__Fieldmark__30_3953337288"/>
      <w:bookmarkEnd w:id="8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1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9" w:name="__Fieldmark__38_3953337288"/>
      <w:bookmarkStart w:id="10" w:name="__Fieldmark__38_3953337288"/>
      <w:bookmarkEnd w:id="10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1" w:name="__Fieldmark__39_3953337288"/>
      <w:bookmarkStart w:id="12" w:name="__Fieldmark__39_3953337288"/>
      <w:bookmarkEnd w:id="12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3" w:name="__Fieldmark__40_3953337288"/>
      <w:bookmarkStart w:id="14" w:name="__Fieldmark__40_3953337288"/>
      <w:bookmarkEnd w:id="14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5" w:name="__Fieldmark__41_3953337288"/>
      <w:bookmarkStart w:id="16" w:name="__Fieldmark__41_3953337288"/>
      <w:bookmarkEnd w:id="16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2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3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7" w:name="__Fieldmark__49_3953337288"/>
      <w:bookmarkStart w:id="18" w:name="__Fieldmark__49_3953337288"/>
      <w:bookmarkEnd w:id="18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9" w:name="__Fieldmark__50_3953337288"/>
      <w:bookmarkStart w:id="20" w:name="__Fieldmark__50_3953337288"/>
      <w:bookmarkEnd w:id="20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1" w:name="__Fieldmark__51_3953337288"/>
      <w:bookmarkStart w:id="22" w:name="__Fieldmark__51_3953337288"/>
      <w:bookmarkEnd w:id="22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3" w:name="__Fieldmark__52_3953337288"/>
      <w:bookmarkStart w:id="24" w:name="__Fieldmark__52_3953337288"/>
      <w:bookmarkEnd w:id="24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4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5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5" w:name="__Fieldmark__60_3953337288"/>
      <w:bookmarkStart w:id="26" w:name="__Fieldmark__60_3953337288"/>
      <w:bookmarkEnd w:id="26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7" w:name="__Fieldmark__61_3953337288"/>
      <w:bookmarkStart w:id="28" w:name="__Fieldmark__61_3953337288"/>
      <w:bookmarkEnd w:id="28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9" w:name="__Fieldmark__62_3953337288"/>
      <w:bookmarkStart w:id="30" w:name="__Fieldmark__62_3953337288"/>
      <w:bookmarkEnd w:id="30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1" w:name="__Fieldmark__63_3953337288"/>
      <w:bookmarkStart w:id="32" w:name="__Fieldmark__63_3953337288"/>
      <w:bookmarkEnd w:id="32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6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7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3" w:name="__Fieldmark__71_3953337288"/>
      <w:bookmarkStart w:id="34" w:name="__Fieldmark__71_3953337288"/>
      <w:bookmarkEnd w:id="34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5" w:name="__Fieldmark__72_3953337288"/>
      <w:bookmarkStart w:id="36" w:name="__Fieldmark__72_3953337288"/>
      <w:bookmarkEnd w:id="36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7" w:name="__Fieldmark__73_3953337288"/>
      <w:bookmarkStart w:id="38" w:name="__Fieldmark__73_3953337288"/>
      <w:bookmarkEnd w:id="38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9" w:name="__Fieldmark__74_3953337288"/>
      <w:bookmarkStart w:id="40" w:name="__Fieldmark__74_3953337288"/>
      <w:bookmarkEnd w:id="40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8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9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sectPr>
      <w:footerReference w:type="default" r:id="rId3"/>
      <w:type w:val="continuous"/>
      <w:pgSz w:w="11906" w:h="16838"/>
      <w:pgMar w:left="851" w:right="851" w:gutter="0" w:header="0" w:top="85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52:00Z</dcterms:created>
  <dc:creator>Prodema</dc:creator>
  <dc:description/>
  <cp:keywords/>
  <dc:language>en-US</dc:language>
  <cp:lastModifiedBy>Danilo Fernandes</cp:lastModifiedBy>
  <cp:lastPrinted>2012-07-25T14:02:00Z</cp:lastPrinted>
  <dcterms:modified xsi:type="dcterms:W3CDTF">2024-12-12T14:3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1236652</vt:r8>
  </property>
  <property fmtid="{D5CDD505-2E9C-101B-9397-08002B2CF9AE}" pid="3" name="_AuthorEmail">
    <vt:lpwstr>prodema@ufc.br</vt:lpwstr>
  </property>
  <property fmtid="{D5CDD505-2E9C-101B-9397-08002B2CF9AE}" pid="4" name="_AuthorEmailDisplayName">
    <vt:lpwstr>Prodema</vt:lpwstr>
  </property>
  <property fmtid="{D5CDD505-2E9C-101B-9397-08002B2CF9AE}" pid="5" name="_EmailSubject">
    <vt:lpwstr>DECLARAÇÃO</vt:lpwstr>
  </property>
  <property fmtid="{D5CDD505-2E9C-101B-9397-08002B2CF9AE}" pid="6" name="_ReviewingToolsShownOnce">
    <vt:lpwstr/>
  </property>
</Properties>
</file>