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>
          <w:trHeight w:val="11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8166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VERSIDADE FEDERAL DO CEARÁ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TRO DE CIÊNCIAS AGRÁRIAS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RTAMENTO DE ZOOTECNIA</w:t>
            </w:r>
          </w:p>
          <w:p>
            <w:pPr>
              <w:pStyle w:val="Heading3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4"/>
              </w:rPr>
              <w:t>PROGRAMA DE PÓS-GRADUAÇÃO EM ZOOTECNIA-PDIZ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OTOCOLO DE DEFESA DE TES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 ser encaminhada a Coordenação do Curso, via e-mail, pelo menos </w:t>
            </w:r>
            <w:r>
              <w:rPr>
                <w:rFonts w:cs="Arial"/>
                <w:b/>
              </w:rPr>
              <w:t>15 (quinze) dias</w:t>
            </w:r>
            <w:r>
              <w:rPr>
                <w:rFonts w:cs="Arial"/>
              </w:rPr>
              <w:t xml:space="preserve"> antes da data da defes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SPAÇO RESERVADO AO ORIENTADOR</w:t>
            </w:r>
          </w:p>
        </w:tc>
      </w:tr>
      <w:tr>
        <w:trPr>
          <w:trHeight w:val="5512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ÍTULO DA TES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TA DA DEFES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HORÁR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LOC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MISSÃO DE TESE PROPOST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ESIDENTE [ORIENTADOR (A)]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bookmarkStart w:id="0" w:name="Texto10"/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6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I – IDENTIFICAÇÃO DO DOUTORANDO(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  <w:b w:val="false"/>
              </w:rPr>
              <w:t>DOUTORANDO(A)</w:t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ONTATO(S): (TEL. RES.): DDD 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TEL. CEL.): DDD (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 – IDENTIFICAÇÃO DA TE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 w:val="false"/>
              </w:rPr>
              <w:t xml:space="preserve">TÍTUL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SUM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LAVRAS-CHAV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QUANTIDADE DE PÁGINAS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LINHA DE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" w:name="__Fieldmark__31_307012677"/>
            <w:bookmarkStart w:id="2" w:name="__Fieldmark__31_307012677"/>
            <w:bookmarkEnd w:id="2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rodução de Não Ruminante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" w:name="__Fieldmark__32_307012677"/>
            <w:bookmarkStart w:id="4" w:name="__Fieldmark__32_307012677"/>
            <w:bookmarkEnd w:id="4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rodução de Ruminantes, Forragicultura e Pastagen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GRANDE ÁREA: Ciências Agrárias  ÁREA: Zootecni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JE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BOLSA / Nº DE MESES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" w:name="__Fieldmark__34_307012677"/>
            <w:bookmarkStart w:id="6" w:name="__Fieldmark__34_307012677"/>
            <w:bookmarkEnd w:id="6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NPq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" w:name="__Fieldmark__36_307012677"/>
            <w:bookmarkStart w:id="8" w:name="__Fieldmark__36_307012677"/>
            <w:bookmarkEnd w:id="8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APES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9" w:name="__Fieldmark__38_307012677"/>
            <w:bookmarkStart w:id="10" w:name="__Fieldmark__38_307012677"/>
            <w:bookmarkEnd w:id="10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FUNCAP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1" w:name="__Fieldmark__40_307012677"/>
            <w:bookmarkStart w:id="12" w:name="__Fieldmark__40_307012677"/>
            <w:bookmarkEnd w:id="12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EM BOLSA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 – DADOS DE IDENTIFICAÇÃO DA COMISSÃO DE DEFESA DE TES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3" w:name="__Fieldmark__41_307012677"/>
      <w:bookmarkStart w:id="14" w:name="__Fieldmark__41_307012677"/>
      <w:bookmarkEnd w:id="1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5" w:name="__Fieldmark__42_307012677"/>
      <w:bookmarkStart w:id="16" w:name="__Fieldmark__42_307012677"/>
      <w:bookmarkEnd w:id="1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7" w:name="__Fieldmark__43_307012677"/>
      <w:bookmarkStart w:id="18" w:name="__Fieldmark__43_307012677"/>
      <w:bookmarkEnd w:id="1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9" w:name="__Fieldmark__44_307012677"/>
      <w:bookmarkStart w:id="20" w:name="__Fieldmark__44_307012677"/>
      <w:bookmarkEnd w:id="2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1" w:name="__Fieldmark__52_307012677"/>
      <w:bookmarkStart w:id="22" w:name="__Fieldmark__52_307012677"/>
      <w:bookmarkEnd w:id="2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3" w:name="__Fieldmark__53_307012677"/>
      <w:bookmarkStart w:id="24" w:name="__Fieldmark__53_307012677"/>
      <w:bookmarkEnd w:id="2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5" w:name="__Fieldmark__54_307012677"/>
      <w:bookmarkStart w:id="26" w:name="__Fieldmark__54_307012677"/>
      <w:bookmarkEnd w:id="2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7" w:name="__Fieldmark__55_307012677"/>
      <w:bookmarkStart w:id="28" w:name="__Fieldmark__55_307012677"/>
      <w:bookmarkEnd w:id="2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3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9" w:name="__Fieldmark__63_307012677"/>
      <w:bookmarkStart w:id="30" w:name="__Fieldmark__63_307012677"/>
      <w:bookmarkEnd w:id="3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1" w:name="__Fieldmark__64_307012677"/>
      <w:bookmarkStart w:id="32" w:name="__Fieldmark__64_307012677"/>
      <w:bookmarkEnd w:id="3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3" w:name="__Fieldmark__65_307012677"/>
      <w:bookmarkStart w:id="34" w:name="__Fieldmark__65_307012677"/>
      <w:bookmarkEnd w:id="3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5" w:name="__Fieldmark__66_307012677"/>
      <w:bookmarkStart w:id="36" w:name="__Fieldmark__66_307012677"/>
      <w:bookmarkEnd w:id="3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4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7" w:name="__Fieldmark__74_307012677"/>
      <w:bookmarkStart w:id="38" w:name="__Fieldmark__74_307012677"/>
      <w:bookmarkEnd w:id="3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9" w:name="__Fieldmark__75_307012677"/>
      <w:bookmarkStart w:id="40" w:name="__Fieldmark__75_307012677"/>
      <w:bookmarkEnd w:id="4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1" w:name="__Fieldmark__76_307012677"/>
      <w:bookmarkStart w:id="42" w:name="__Fieldmark__76_307012677"/>
      <w:bookmarkEnd w:id="4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3" w:name="__Fieldmark__77_307012677"/>
      <w:bookmarkStart w:id="44" w:name="__Fieldmark__77_307012677"/>
      <w:bookmarkEnd w:id="4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5" w:name="__Fieldmark__85_307012677"/>
      <w:bookmarkStart w:id="46" w:name="__Fieldmark__85_307012677"/>
      <w:bookmarkEnd w:id="4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7" w:name="__Fieldmark__86_307012677"/>
      <w:bookmarkStart w:id="48" w:name="__Fieldmark__86_307012677"/>
      <w:bookmarkEnd w:id="4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9" w:name="__Fieldmark__87_307012677"/>
      <w:bookmarkStart w:id="50" w:name="__Fieldmark__87_307012677"/>
      <w:bookmarkEnd w:id="5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1" w:name="__Fieldmark__88_307012677"/>
      <w:bookmarkStart w:id="52" w:name="__Fieldmark__88_307012677"/>
      <w:bookmarkEnd w:id="5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8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9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3" w:name="__Fieldmark__96_307012677"/>
      <w:bookmarkStart w:id="54" w:name="__Fieldmark__96_307012677"/>
      <w:bookmarkEnd w:id="5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5" w:name="__Fieldmark__97_307012677"/>
      <w:bookmarkStart w:id="56" w:name="__Fieldmark__97_307012677"/>
      <w:bookmarkEnd w:id="5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7" w:name="__Fieldmark__98_307012677"/>
      <w:bookmarkStart w:id="58" w:name="__Fieldmark__98_307012677"/>
      <w:bookmarkEnd w:id="5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9" w:name="__Fieldmark__99_307012677"/>
      <w:bookmarkStart w:id="60" w:name="__Fieldmark__99_307012677"/>
      <w:bookmarkEnd w:id="6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10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sectPr>
      <w:footerReference w:type="default" r:id="rId3"/>
      <w:type w:val="continuous"/>
      <w:pgSz w:w="11906" w:h="16838"/>
      <w:pgMar w:left="1134" w:right="1134" w:gutter="0" w:header="0" w:top="1418" w:footer="567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6:00Z</dcterms:created>
  <dc:creator>Prodema</dc:creator>
  <dc:description/>
  <cp:keywords/>
  <dc:language>en-US</dc:language>
  <cp:lastModifiedBy>Danilo Fernandes</cp:lastModifiedBy>
  <cp:lastPrinted>2012-10-26T15:27:00Z</cp:lastPrinted>
  <dcterms:modified xsi:type="dcterms:W3CDTF">2024-12-12T14:54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236652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DECLARAÇÃO</vt:lpwstr>
  </property>
  <property fmtid="{D5CDD505-2E9C-101B-9397-08002B2CF9AE}" pid="6" name="_ReviewingToolsShownOnce">
    <vt:lpwstr/>
  </property>
</Properties>
</file>